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podręczników na rok szkolny 2024/25</w:t>
      </w:r>
      <w:r>
        <w:rPr/>
        <w:t>- klasy czwart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081"/>
        <w:gridCol w:w="3101"/>
        <w:gridCol w:w="37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/zakres</w:t>
            </w:r>
          </w:p>
        </w:tc>
      </w:tr>
      <w:tr>
        <w:trPr>
          <w:trHeight w:val="6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na czasie 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Dubert, M. Jurg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Zamachowsk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 zakres  rozszerzony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jest chemi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 organicz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Litwin, Sz. Styka-Wlazło, J. Szymańs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Era - zakres  rozszerzony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ć przeszłość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Pawlak, A. Szwed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>
          <w:trHeight w:val="39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 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Babiański, L. Chań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Czarnowska, J. Wesołows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>
          <w:trHeight w:val="41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 4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 i rozszerzony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 społeczeństwi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centrum uwagi 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. Czechowska, S. Dreli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Era - zakres rozszerzony</w:t>
            </w:r>
          </w:p>
        </w:tc>
      </w:tr>
      <w:tr>
        <w:trPr>
          <w:trHeight w:val="5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ęzyk polski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uka wyrazu  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Dąbr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Prylińs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WO - zakres podstawowy i rozszerzony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tytorium z języka angielskiego poziom podstawowy z materiałem rozszerzony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J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Ka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 - zakres podstawowy i rozszerzony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niemieck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ttour Deutsch 4 tylko podręczni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Mróz- Dwornikows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hiszpańsk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bre 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pychała-Wawrzynia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 - Zakres podstaw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podręczników na rok szkolny 2024/25</w:t>
      </w:r>
      <w:r>
        <w:rPr/>
        <w:t>- klasy trzecie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03"/>
        <w:gridCol w:w="2601"/>
        <w:gridCol w:w="295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/zakres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na czasie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Holeczek,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na czasie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Dubert, M. Guz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- zakres rozszerzony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 jest chemia 2- Chemia organi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 Hassa, A. Mrzigod,J. Mrzigo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jest chemia - Chemia organi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. Litwin, Sz. Styka -Wlazło, J. Szymońs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zy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. Lechman, W. Polesiu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iP - zakres podstawow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cza geografii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alarz, M. Więckows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grafi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cza geografii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alarz, M. Więckowski, P. Kro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wa Era – zakres rozszerzony</w:t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ć przeszłość 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Kłaczkow, A. Łaszkiewic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- zakres podstawow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ochemczyk,  K. Olędz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Babiański, L. Chańko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Era- zakres podstawowy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Babiański,  Ł. Chań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edza o społeczeństw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centrum uwagi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 Drelich, A. Janicki, J. Kięczkows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Era - zakres rozszerzony</w:t>
            </w:r>
          </w:p>
        </w:tc>
      </w:tr>
      <w:tr>
        <w:trPr>
          <w:trHeight w:val="54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uka wyrazu 3- cz. 1 i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. Dąbrowska, E. Prylińs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O - zakres podstawowy i rozszerzony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word Re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 +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. Edward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Rosińs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 - zakres podstawowy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word Re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Edward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Rosińs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ozszerzony</w:t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niemiec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ttour Deutsch 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. Mróz- Dwornikows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hiszpańs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bre 3 + zeszyt ćwicze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pychała-Wawrzyniak, Jose Carlos Garcia Gonzal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 - zakres podstawow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stawy przedsiębiorczości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k w przedsiębiorczoś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 Makieła, T. Rychwa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Nowa E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ykaz podręczników na rok szkolny 2024/25- klasy drugie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70"/>
        <w:gridCol w:w="2631"/>
        <w:gridCol w:w="287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/zakres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na czasie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Holeczek, A. Helmi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- zakres podstawowy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 na czasie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Kozik, M. Guzik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Zamachowsk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jest chemia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Hassa, A. Mrzigo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jest chemia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. Styka – Wlazło, J. Szymońs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>
          <w:trHeight w:val="2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kryć fizykę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raun, W.Śli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 zakres podstawow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zyka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zyka 2 NOWA EDYC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Fiałkowska, B.Saganowska, J. Sala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 zakres rozszerzon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cza geografii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alarz, M. Więckowsk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 zakres podstawow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grafia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cza geografii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alarz, M. Więckowski, P. Kro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 zakres rozszerzon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 społeczeństw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centrum uwagi 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podstawa programowa 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  Drelich, A. Janicki, E. Martine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ć przeszłość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Kucharski, A. Niewęgłows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ochemczyk,  K. Olędz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cz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Babiański,  L. Chańk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- zakres podstawowy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cz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Babiański, L. Chańk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ęzyk polsk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uka wyrazu 2- cz.1 i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Regiewicz, B. Kapela-Bagińs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O - zakres podstawowy</w:t>
              <w:br/>
              <w:t xml:space="preserve"> i rozszerzony</w:t>
            </w:r>
          </w:p>
        </w:tc>
      </w:tr>
      <w:tr>
        <w:trPr>
          <w:trHeight w:val="40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word Reset B 1+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ynuac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Edward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Rosińs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podstawowy+ rozszerzony</w:t>
            </w:r>
          </w:p>
        </w:tc>
      </w:tr>
      <w:tr>
        <w:trPr>
          <w:trHeight w:val="40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assword Reset B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Edward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Rosińs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ozszerzony</w:t>
            </w:r>
          </w:p>
        </w:tc>
      </w:tr>
      <w:tr>
        <w:trPr>
          <w:trHeight w:val="2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niemieck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ttour Deutsch cz.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Mróz- Dwornikows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hiszpańsk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bre  2 + zeszyt ćwicze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pychała-Wawrzyniak, X. Pascual Lopez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znes i zarządzan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k w biznes i zarządzanie 1 – podręczn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y pracy ucznia 1 (Krok w biznes i zarządzanie-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 Makieła T. Rachwa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Depczyńska, Garbacik i Kozu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ykaz podręczników na rok szkolny 2024/25</w:t>
      </w:r>
      <w:r>
        <w:rPr/>
        <w:t xml:space="preserve">- klasy pierwsze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96"/>
        <w:gridCol w:w="3468"/>
        <w:gridCol w:w="319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/zakres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Biologia na czasie 1 Edycja 20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Kozik, M. Guzik, R. Matuszewska, A.Krotke,A. Tyc,W. Zamachowsk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To jest chemia dla klasy 1. Edycja 20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Litwin, Szarota Styka Wlazło, J. Szymońs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dla bezpieczeńs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ję i działam bezpieczn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Sło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zyk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 Odkryć fizykę 1.Edycja 20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Braun, W. Śliw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 zakres podstawow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 Oblicza geografii 1. Edycja 20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alarz, M. Więckowsk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>
          <w:trHeight w:val="3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ć przeszłość 1. Edycja 20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Pawlak, A. Szwe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yka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OWA EDYCJ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ochemczyk,  K. Olędz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Matematyka 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Babiański,  L. Chańko, J. Janowic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>
          <w:trHeight w:val="36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owa Matematyka 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Babiański, L. Chańko, J. Janowic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rozszerzony</w:t>
            </w:r>
          </w:p>
        </w:tc>
      </w:tr>
      <w:tr>
        <w:trPr>
          <w:trHeight w:val="5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ęzyk polski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uka wyrazu, cz. 1 i 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Budna, B. Kapela-Bagińs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WO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akres podstawowy i rozszerzon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sswo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 Edward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Rosińs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cMillan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akres podstawowy i rozszerzony (podręcznik + ćwiczenia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niemieck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lttour Deutsch neu 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Mróz- Dwornikows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- zakres podstawow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hiszpańsk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bre A 1 podręcznik + zeszyt ćwicze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pychała-Wawrzyniak, Jose Carlos Garcia Gonzal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włosk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bel pass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Krawczyńska, O. Seneta-Niemie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o - podręcznik+ zeszyt ćwicze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Jagoda Bartoszek</dc:creator>
  <dc:description/>
  <cp:keywords/>
  <dc:language>en-US</dc:language>
  <cp:lastModifiedBy>Urszula Janczar</cp:lastModifiedBy>
  <dcterms:modified xsi:type="dcterms:W3CDTF">2024-09-13T12:48:00Z</dcterms:modified>
  <cp:revision>4</cp:revision>
  <dc:subject/>
  <dc:title/>
</cp:coreProperties>
</file>